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4"/>
        </w:rPr>
      </w:pPr>
      <w:r>
        <w:rPr>
          <w:rFonts w:cs="Times New Roman" w:ascii="Times New Roman" w:hAnsi="Times New Roman"/>
          <w:b/>
          <w:szCs w:val="24"/>
        </w:rPr>
        <w:t>Vista 09 90 00 Master Spec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This section is comprehensive in text and should be edited for individual projects. Due to the variety of paint material qualities available, the writer should insert in </w:t>
      </w:r>
      <w:r>
        <w:rPr>
          <w:rFonts w:cs="Times New Roman" w:ascii="Times New Roman" w:hAnsi="Times New Roman"/>
          <w:b/>
          <w:szCs w:val="24"/>
        </w:rPr>
        <w:t>Section 2.01 Materials</w:t>
      </w:r>
      <w:r>
        <w:rPr>
          <w:rFonts w:cs="Times New Roman" w:ascii="Times New Roman" w:hAnsi="Times New Roman"/>
          <w:szCs w:val="24"/>
        </w:rPr>
        <w:t xml:space="preserve"> a preference for paint materials and note their respective qua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T 1 - GENER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1 WORK INCLU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work includes furnishing of materials and equipment, preparation of surfaces and completion of the painting and finishing of all surfaces as required by the drawings and specified here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2 RELATED WO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Factory, pre-finished items as specified in various section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 Shop painting specified in respective section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 Architectural woodwork.</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 Surfaces not to be painted:</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Pre-finished wall, ceiling and floor covering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Items with factory-applied final finish.</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 Concealed ducts, pipes and condui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Surfaces specifically scheduled or noted on the drawings not to be pain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3 SUBMITT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Product data:</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Not less than thirty (30) days before beginning work, submit a complete list of materials proposed for use, together with manufacturer's specification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Paint materials and products shall be subject to the Architect's approv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 Color sample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Prepare all color and finishes on samples, 8-1/2" x 11" in siz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Samples shall be submitted as requested until required sheen, color and texture is achieved.</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 Prepare wood samples on type and quality of wood specified for use on projec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Label and identify each sample as to location and applic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4 DELIVERY, STORAGE AND HANDL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Deliver paint materials in sealed original labeled containers bearing manufacturer's    name, type of paint, stock number, color and instructions for reducing or mixing where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 Paint materials and equipmen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Store only acceptable project materials on si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Store in a suitable location.</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 Restrict storage to paint materials and related material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Comply with health and fire regula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5 PROJEC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Comply with manufacturer's recommendations as to environmental conditions under which coatings and coating systems can be applied. Do not apply varnish or paint when temperature is below 45 degrees F. Do not apply exterior paint in damp or rainy weather; ensure that the surface has dried thoroughly before proceeding.</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 Do not apply finish in areas where dust is being genera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T 2 - PRODU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A. Products specified are as manufactured by the </w:t>
      </w:r>
      <w:r>
        <w:rPr>
          <w:rFonts w:cs="Times New Roman" w:ascii="Times New Roman" w:hAnsi="Times New Roman"/>
          <w:b/>
          <w:szCs w:val="24"/>
        </w:rPr>
        <w:t>VISTA PAINT CORPORATION</w:t>
      </w:r>
      <w:r>
        <w:rPr>
          <w:rFonts w:cs="Times New Roman" w:ascii="Times New Roman" w:hAnsi="Times New Roman"/>
          <w:szCs w:val="24"/>
        </w:rPr>
        <w:t>. All other manufacturers to conform to the materials listed and must be approved by Architect as a substitution submittal under Section 01 63 00.</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 Materials selected for coating systems for each type surface shall be the product of a single manufacturer.</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 Accessory materials such as turpentine, thinner, linseed oil, putty and shellac shall be of the highest quality and by approved manufacturer.</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 All paints shall be ready-mixed except field-catalyzed coatings. Mix only in metal pail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 Finish coats shall not be thinned without Architect's approval.</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 Number of coats scheduled is minimum. Additional coats shall be applied at no additional cost if necessary to completely hide base materials, produce uniform color and provide satisfactory finish resul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G. All submitted paint products to be in compliance with all local, state and federal air quality mandat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2 COLO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All colors are to be selected or approved by the Architect and actual color chips shall be supplied to the Contractor for matching. All undercoats shall be tinted to approximate the finish coa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 Approval of final colors: Final coat of paint shall not be applied until the Architect has approved color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 The number of colors to be used shall be as determined by the Architect. Architect reserves the right to vary colors throughout the proje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T 3 - EXEC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01 INSPE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A. Examine surfaces scheduled to receive paint and finishes for conditions that will adversely affect execution, permanence or quality of work and which cannot be put into acceptable condition through preparatory work as included in Article 3.02 "Preparation of Surfaces". The Contractor shall notify the General Contractor and Architect in writing of any defects or conditions which will prevent a satisfactory installation.</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B. Do not proceed with surface preparation or coating application until conditions are suitable. Special attention should be made to all smooth and especially Level 5 Drywall Finish. In those instances a test patch to ensure proper surface adhesion should be undertaken.</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 Commencement of installation will be construed as acceptance of surfac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02 PREPARATION OF SURFA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All surfaces to receive paint shall be clean, dry, smooth and dust free before application of any materials. Prepare surfaces as follow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WOOD: Sand smooth and remove dust. Fill open joints, cracks, nail holes and other pits or depressions flush and smooth with putty or wood dough after priming. Putty color to match finish paint coat. Touch up knots or sap streaks with shellac or other approved sealer before priming.</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CONCRETE: Remove all foreign matter, efflorescence and encrustations. Use a stiff fiber brush to remove loose particles. Fill all depressions and remove all fins and projections not inherent in the base material.</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 PRIMED FERROUS METAL: Remove all foreign matter. Touch up abrasions with ferrous metal primer.</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 UNPRIMED FERROUS METAL: Remove all rust, mill scale and foreign matter by wire brushing, scraping, sandblasting or solvent as required to provide a clean, smooth surfac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GALVANIZED METAL: Remove all foreign matter and clean entire surface with mineral spirits. Pre-treat with phosphoric acid, etch or wash primer. Apply primer the same day as pretreatment is applied.</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 GYPSUM BOARD: Remove all foreign matter. Finish all pits flush and smooth with approved gypsum board filler material.</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PLASTER: Fill hairline cracks, small holes and imperfections on plaster surfaces with patching plaster. Smooth off to match adjacent surfaces. Wash and neutralize high alkali surfaces where they occu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 Surfaces that cannot be prepared or painted as specified shall be immediately brought to the attention of the Architect in writing.</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Starting of work without such notification will be considered acceptance by the Contractor of surfaces involved.</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The Contractor shall replace unsatisfactory work caused by improper or defective surfaces as directed by the Architect at no additional cost to the Own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03 APPL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Do not apply initial coating until moisture content of surface is within limitations recommended by the paint manufacturer.</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 Application:</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Apply paint with suitable brushes, rollers or spraying equipmen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Apply stain in accordance with manufacturer's recommendation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Rate of application shall not exceed that as recommended by the paint manufacturer for surface involved.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 Comply with recommendations of product manufacturer for drying time between succeeding coat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 Leave all parts of molding and ornaments clean and true to details with no undue amount of paint in corners and depression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 Make edges of paint adjoining other material or color clean and sharp with no overlapping.</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 Refinish whole wall where portion of finish is not acceptabl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G. All materials shall be applied evenly with proper film thickness and free of runs, sags, skips and other defects. Enamel and varnishes shall be sanded lightly between coats, dusted and cleaned before recoating.</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 Hardware, hardware accessories, plates, lighting fixtures and similar items in place shall be removed prior to painting and replaced upon completion of each spac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 Heating and other equipment adjacent to walls shall be disconnected, using workmen skilled in appropriate trades, and moved to permit wall surfaces to be painted. Following completion of painting, they shall be expertly replaced and reconnected.</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J. Paint visible surfaces behind vents, registers or grilles flat black.</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Wash exposed metal with solvent then prime and paint as scheduled.</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Spray paint wherever practic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K. Do not paint over Underwriters' labels, fusible links or sprinkler head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L. Exposed plumbing and mechanical items without a factory finish such as conduits, pipes, access panels and items of similar nature be finished to match adjacent wall and ceiling surfaces unless otherwise direc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04 CLEAN-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pon completion of the work, the Contractor will remove all equipment, excess material and debris and leave the area in a neat and orderly condi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05 PAINT FINISH SCHEDU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1. Finish all surfaces in accordance with the following schedule. Catalog names and numbers refer to products as manufactured by the </w:t>
      </w:r>
      <w:r>
        <w:rPr>
          <w:rFonts w:cs="Times New Roman" w:ascii="Times New Roman" w:hAnsi="Times New Roman"/>
          <w:b/>
          <w:szCs w:val="24"/>
        </w:rPr>
        <w:t>VISTA PAINT CORPORATION</w:t>
      </w:r>
      <w:r>
        <w:rPr>
          <w:rFonts w:cs="Times New Roman" w:ascii="Times New Roman" w:hAnsi="Times New Roman"/>
          <w:szCs w:val="24"/>
        </w:rPr>
        <w:t>, Fullerton, California.</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2. Insert (</w:t>
      </w:r>
      <w:r>
        <w:rPr>
          <w:rFonts w:cs="Times New Roman" w:ascii="Times New Roman" w:hAnsi="Times New Roman"/>
          <w:b/>
          <w:szCs w:val="24"/>
        </w:rPr>
        <w:t>Vista Paint Finish Schedul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ection 09 90 00 Painting</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24:00Z</dcterms:created>
  <dc:creator>MB</dc:creator>
  <dc:description/>
  <cp:keywords/>
  <dc:language>en-US</dc:language>
  <cp:lastModifiedBy>Mark Brower</cp:lastModifiedBy>
  <cp:lastPrinted>2014-11-04T08:24:00Z</cp:lastPrinted>
  <dcterms:modified xsi:type="dcterms:W3CDTF">2020-06-24T17:11:00Z</dcterms:modified>
  <cp:revision>4</cp:revision>
  <dc:subject/>
  <dc:title>Vista 09 90 00 Master Specification</dc:title>
</cp:coreProperties>
</file>