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Exterior Schedule (Premiu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. Concrete, Plaster and Masonry – 100% Acrylic Fl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4600 Uniprime II Acrylic Epoxy Prim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econd Coat:</w:t>
        <w:tab/>
        <w:t>3000 Acribond 100% Acrylic Flat Finis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3000 Acribond 100%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. Concrete Masonry Unit (CMU) – 100% Acrylic F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040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3000 Acribond 100%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3000 Acribond 100%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. Cement Plaster (Stucco) – 100% Acrylic F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4600 Uniprime II Acrylic Epoxy Prim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econd Coat:</w:t>
        <w:tab/>
        <w:t>3000 Acribond 100% Acrylic Flat Finis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3000 Acribond 100% Acrylic Flat Finis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. Wood – 100% Acrylic Solid Body St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wo Coats:</w:t>
        <w:tab/>
        <w:t>3000 Acribond 100% Acrylic Solid Body St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. Wood – 100% Acrylic Enamel - Eggshell Finis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500 Acriglo Eggshell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500 Acriglo Eggshell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Exterior (Premium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. Wood –100% Acrylic Enamel –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200 Terminator II Acrylic Epoxy Primer / Stain Bloc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000 Acriglo Semi-Gloss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000 Acriglo Semi-Gloss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. Metal: Ferrous – 100% Acrylic Enamel -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econd Coat:</w:t>
        <w:tab/>
        <w:t>7500 Acriglo Eggshell Acrylic Ename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500 Acriglo Eggshell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. Metal Ferrous – 100% Acrylic Enamel –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000 Acriglo Semi-Gloss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000 Acriglo Semi-Gloss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Metal: Non-Ferrous (Galvanized) 100% Acrylic Enamel -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500 Acriglo Eggshell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500 Acriglo Eggshell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Exterior (Premium) (Continued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. Metal: Non-Ferrous (Galvanized) 100% Acrylic Enamel –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000 Acriglo Semi-Gloss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000 Acriglo Semi-Gloss Acrylic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. Stucco, Concrete, Plaster – 100% Acrylic Medium-Build Elastome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700 Tilt-Up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nish Coat(s):</w:t>
        <w:tab/>
        <w:t xml:space="preserve">1900 Weather Master 100% Acrylic Medium Build </w:t>
      </w:r>
    </w:p>
    <w:p>
      <w:pPr>
        <w:pStyle w:val="Normal"/>
        <w:ind w:left="2160" w:firstLine="720"/>
        <w:jc w:val="both"/>
        <w:rPr/>
      </w:pPr>
      <w:r>
        <w:rPr/>
        <w:t>(6-8 Mils D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. Concrete Block Masonry (CMU) - 100% Acrylic Medium-Build Elastome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040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Finish Coat(s): 1900 Weather Master 100% Acrylic Medium Build </w:t>
      </w:r>
    </w:p>
    <w:p>
      <w:pPr>
        <w:pStyle w:val="Normal"/>
        <w:ind w:left="2160" w:firstLine="720"/>
        <w:jc w:val="both"/>
        <w:rPr/>
      </w:pPr>
      <w:r>
        <w:rPr/>
        <w:t>(6-8 Mils DF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. Stucco, Concrete, Plaster – 100% Acrylic Medium-Build Elastome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700 Tilt-Up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nish Coat(s):</w:t>
        <w:tab/>
        <w:t xml:space="preserve">1900 Weathermaster 100% Acrylic Medium-Build  </w:t>
      </w:r>
    </w:p>
    <w:p>
      <w:pPr>
        <w:pStyle w:val="Normal"/>
        <w:jc w:val="both"/>
        <w:rPr/>
      </w:pPr>
      <w:r>
        <w:rPr/>
        <w:tab/>
        <w:tab/>
        <w:tab/>
        <w:tab/>
        <w:t>(6-8 Mils DF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. Concrete Block Masonry (CMU) – 100% Acrylic Medium Build Elastome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040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nish Coat(s):</w:t>
        <w:tab/>
        <w:t xml:space="preserve">1900 Weathermaster 100% Acrylic Medium Build </w:t>
      </w:r>
    </w:p>
    <w:p>
      <w:pPr>
        <w:pStyle w:val="Normal"/>
        <w:jc w:val="both"/>
        <w:rPr/>
      </w:pPr>
      <w:r>
        <w:rPr/>
        <w:tab/>
        <w:tab/>
        <w:tab/>
        <w:tab/>
        <w:t>(6-8 Mils D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Interior Schedule (Premi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. Gypsum Board Surfaces (Drywall) Acrylic Flat Finis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155 Seal Kote PVA Seal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econd Coat:</w:t>
        <w:tab/>
        <w:t>7100 Acriglo Flat Finis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7100 Acriglo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. Gypsum Board Surfaces (Drywall) 100% Acrylic Low 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155 Seal Kote PVA Sea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1750 Acriglo 100% Acrylic Velva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hird Coat: </w:t>
        <w:tab/>
        <w:t>1750 Acriglo 100% Acrylic Velva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. Gypsum Board Surfaces (Drywall)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155 Seal Kote PVA Sea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500 Acriglo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7500 Acriglo 100% Acrylic Eggshell Finish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. Gypsum Board Surfaces (Drywall)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155 Seal Kote PVA Sea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000 Acriglo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7000 Acriglo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. Concrete, Plaster, Masonry –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1000 Duraglide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1000 Duraglide Acrylic Flat Finish</w:t>
      </w:r>
    </w:p>
    <w:p>
      <w:pPr>
        <w:pStyle w:val="Normal"/>
        <w:jc w:val="both"/>
        <w:rPr/>
      </w:pPr>
      <w:r>
        <w:rPr/>
        <w:t>3.2 Interior Schedule (Premium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. Concrete, Plaster, Masonry – 100%Acrylic Low 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1750 Acriglo 100% Acrylic Velva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1750 Acriglo 100% Acrylic Velva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. Concrete, Plaster, Masonry –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500 Acriglo 100%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500 Acriglo 100%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. Concrete, Plaster, Masonry –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600 Uniprime II Acrylic Epoxy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000 Acriglo 100%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000 Acriglo 100%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Concrete Masonry Unit (CMU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040 Block Kote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1000 Duraglide Acrylic Flat Finis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Third Coat:</w:t>
        <w:tab/>
        <w:t>1000 Duraglide Acrylic Flat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. Concrete Masonry Unit (CMU) Acrylic Low 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040 Block Kote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1750 Acriglo 100% Acrylic Velvasheen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1750 Acriglo 100% Acrylic Velvasheen Finish</w:t>
      </w:r>
    </w:p>
    <w:p>
      <w:pPr>
        <w:pStyle w:val="Normal"/>
        <w:jc w:val="both"/>
        <w:rPr/>
      </w:pPr>
      <w:r>
        <w:rPr/>
        <w:t>3.2 Interior Schedule (Premium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. Concrete Masonry Unit (CMU)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040 Block Kote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500 Acriglo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500 Acriglo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. Concrete Masonry Unit (CMU)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irst Coat:</w:t>
        <w:tab/>
        <w:t>040 Block Kote Acrylic Block Fi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000 Acriglo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000 Acriglo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. Wood –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200 Terminator II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500 Acriglo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500 Acriglo 100% Acrylic Eggshel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. Wood –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200 Terminator II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7000 Acriglo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7000 Acriglo 100% Acrylic Semi-Gloss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. Metal: Ferrous – Satin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Interior Schedule (Premium)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. Metal: Ferrous – Semi-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. Metal: Ferrous – 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9600 Protec Alkyd Emulsion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. Metal: Non-Ferrous (Galvanized) Satin Enamel Finis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Third Coat:</w:t>
        <w:tab/>
        <w:t>9700 Protec Alkyd Emulsion Satin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. Metal: Non-Ferrous (Galvanized) Semi-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800 Protec Alkyd Emulsion Semi-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Interior Schedule (Premium) (Continued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. Metal: Non-Ferrous (Galvanized) Gloss Enamel Fini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treatment:</w:t>
        <w:tab/>
        <w:t>Krud Kutter Metal Clean &amp; E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st Coat:</w:t>
        <w:tab/>
        <w:t>4800 Metal Pro Acrylic Metal Pri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on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ird Coat:</w:t>
        <w:tab/>
        <w:t>9900 Protec Alkyd Emulsion Gloss Enam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d of S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09 90 00 Pa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9 90 00 Paint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26:00Z</dcterms:created>
  <dc:creator>jlikes</dc:creator>
  <dc:description/>
  <cp:keywords/>
  <dc:language>en-US</dc:language>
  <cp:lastModifiedBy>jlikes</cp:lastModifiedBy>
  <cp:lastPrinted>2013-06-26T10:50:00Z</cp:lastPrinted>
  <dcterms:modified xsi:type="dcterms:W3CDTF">2019-03-22T18:28:00Z</dcterms:modified>
  <cp:revision>51</cp:revision>
  <dc:subject/>
  <dc:title>3</dc:title>
</cp:coreProperties>
</file>