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Exterior Schedule (Premium Plu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. Concrete, Plaster and Masonry – 100% Acrylic Fl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4600 Uniprime II Acrylic Epoxy Prim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Second Coat:</w:t>
        <w:tab/>
        <w:t>2000 Duratone 100% Acrylic Flat Finis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ird Coat:</w:t>
        <w:tab/>
        <w:t>2000 Duratone 100%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. Concrete Masonry Unit (CMU) – 100% Acrylic F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018 100%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2000 Duratone 100%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2000 Duratone 100%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. Cement Plaster (Stucco) – 100% Acrylic Fl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4600 Uniprime II Acrylic Epoxy Prim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Second Coat:</w:t>
        <w:tab/>
        <w:t>2000 Duratone 100% Acrylic Flat Finis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ird Coat:</w:t>
        <w:tab/>
        <w:t>2000 Duratone 100% Acrylic Flat Finis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. Wood – 100% Acrylic Solid Body St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wo Coats:</w:t>
        <w:tab/>
        <w:t>3000 Acribond 100% Acrylic Solid Body St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. Wood – 100% Acrylic Enamel - Eggshell Finis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200 Terminator II Acrylic Epoxy Primer / Stain Bloc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300 Carefree Eggshell 100%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8300 Carefree Eggshell 100%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Exterior (Premium Plus)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. Wood – 100% Acrylic Enamel –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200 Terminator II Acrylic Epoxy Primer / Stain Bloc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400 Carefree Semi-Gloss 100%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8400 Carefree Semi-Gloss 100%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. Wood – 100% Acrylic Enamel – 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200 Terminator II Acrylic Epoxy Primer / Stain Bloc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500 Carefree Gloss 100%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8500 Carefree Gloss 100%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H. Metal: Ferrous – Satin Enamel Finis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9600 Protec Alkyd Emulsion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700 Protec Alkyd Emulsion Satin Enam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hird Coat:</w:t>
        <w:tab/>
        <w:t>9700 Protec Alkyd Emulsion Satin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. Metal Ferrous – Semi-Gloss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9600 Protec Alkyd Emulsion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700 Protec Alkyd Emulsion Semi-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700 Protec Alkyd Emulsion Semi-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. Metal: Ferrous – Gloss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9600 Protec Alkyd Emulsion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700 Protec Alkyd Emulsion Semi-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700 Protec Alkyd Emulsion Semi-Gloss Enamel</w:t>
      </w:r>
    </w:p>
    <w:p>
      <w:pPr>
        <w:pStyle w:val="Normal"/>
        <w:jc w:val="both"/>
        <w:rPr/>
      </w:pPr>
      <w:r>
        <w:rPr/>
        <w:t>3.1 Exterior (Premium Plus)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. Metal: Non-Ferrous (Galvanized) Satin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treatment:</w:t>
        <w:tab/>
        <w:t>Krud Kutter Metal Clean &amp; Etch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4800 Metal Pro Acrylic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700 Protec Alkyd Emulsion Satin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700 Protec Alkyd Emulsion Satin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. Metal: Non-Ferrous (Galvanized) Semi-Gloss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treatment:</w:t>
        <w:tab/>
        <w:t>Krud Kutter Metal Clean &amp; E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800 Metal Pro Acrylic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800 Protec Alkyd Emulsion Semi-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800 Protec Alkyd Emulsion Semi-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. Metal: Non-Ferrous (Galvanized) Gloss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treatment:</w:t>
        <w:tab/>
        <w:t>Krud Kutter Metal Clean &amp; E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800 Metal Pro Acrylic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900 Protec Alkyd Emulsion 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900 Protec Alkyd Emulsion 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. Stucco, Concrete, Plaster – 100% Acrylic Hi-Build Elastome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600 Uniprime II Acrylic Epoxy Masonry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nish Coat(s):</w:t>
        <w:tab/>
        <w:t xml:space="preserve">500 Solotex 100% Acrylic Hi-Build Elastomeric </w:t>
      </w:r>
    </w:p>
    <w:p>
      <w:pPr>
        <w:pStyle w:val="Normal"/>
        <w:ind w:left="2160" w:firstLine="720"/>
        <w:jc w:val="both"/>
        <w:rPr/>
      </w:pPr>
      <w:r>
        <w:rPr/>
        <w:t>(15-18 Mils D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Exterior (Premium Plus)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. Concrete Block Masonry (CMU) - 100% Acrylic Hi-Build Elastome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  018 100%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nish Coat(s):</w:t>
        <w:tab/>
        <w:t xml:space="preserve">500 Solotex 100% Acrylic Hi-Build Elastomeric </w:t>
      </w:r>
    </w:p>
    <w:p>
      <w:pPr>
        <w:pStyle w:val="Normal"/>
        <w:ind w:left="2160" w:firstLine="720"/>
        <w:jc w:val="both"/>
        <w:rPr/>
      </w:pPr>
      <w:r>
        <w:rPr/>
        <w:t>(15-18 Mils D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. Stucco, Concrete, Plaster – 100% Acrylic Medium-Build Elastome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  4600 Uniprime II Acrylic Epoxy Masonry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2160"/>
        <w:jc w:val="both"/>
        <w:rPr/>
      </w:pPr>
      <w:r>
        <w:rPr/>
        <w:t>Finish Coat(s): 1900 Weathermaster 100% Acrylic Medium-Build Elastomeric (6-8 Mils DF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. Concrete Block Masonry (CMU) – 100% Acrylic Medium Build Elastome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018 100%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2160"/>
        <w:jc w:val="both"/>
        <w:rPr/>
      </w:pPr>
      <w:r>
        <w:rPr/>
        <w:t>Finish Coat(s): 1900 Weathermaster 100% Acrylic Medium-Build  Elastomeric (6-8 Mils D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Interior Schedule (Premium Pl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. Gypsum Board Surfaces (Drywall) Acrylic Flat Finis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1100 Hi-Build PVA Seal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Second Coat:</w:t>
        <w:tab/>
        <w:t>8100 Carefree Acrylic Flat Finis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ird Coat:</w:t>
        <w:tab/>
        <w:t>8100 Carefree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. Gypsum Board Surfaces (Drywall) Acrylic Low 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1100 Hi-Build PVA Sea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200 Carefree Velvasheen Acrylic Low She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hird Coat: </w:t>
        <w:tab/>
        <w:t>8200 Carefree Velvasheen Acrylic Low She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Interior Schedule (Premium Plus) (Continued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. Gypsum Board Surfaces (Drywall)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1100 Hi-Build PVA Sea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300 Carefree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ird Coat:</w:t>
        <w:tab/>
        <w:t>8300 Carefree 100% Acrylic Eggshell Finish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. Gypsum Board Surfaces (Drywall)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1100 Hi-Build PVA Sea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400 Carefree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ird Coat:</w:t>
        <w:tab/>
        <w:t>8400 Carefree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. Concrete, Plaster, Masonry –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600 Uniprime II Acrylic Epoxy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100 Carefree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8100 Carefree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. Concrete, Plaster, Masonry – Acrylic Low 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600 Uniprime II Acrylic Epoxy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200 Carefree Velvasheen Acrylic Low 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8200 Carefree Velvasheen Acrylic Low 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Interior Schedule (Premium Plus) (Continued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. Concrete, Plaster, Masonry –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600 Uniprime II Acrylic Epoxy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300 Carefree 100%Acrylic Eggshell Finish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ird Coat:</w:t>
        <w:tab/>
        <w:t>8300 Carefree 100%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. Concrete, Plaster, Masonry –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600 Uniprime II Acrylic Epoxy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300 Carefree 100%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8300 Carefree 100%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. Concrete, Plaster, Masonry –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600 Uniprime II Acrylic Epoxy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300 Carefree 100%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8300 Carefree 100%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. Concrete Masonry Unit (CMU)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018 100%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100 Carefree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8100 Carefree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. Concrete Masonry Unit (CMU) Acrylic Low 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018 100%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200 Carefree Velvasheen Acrylic Low 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8200 Carefree Velvasheen Acrylic Low Sheen Finish</w:t>
      </w:r>
    </w:p>
    <w:p>
      <w:pPr>
        <w:pStyle w:val="Normal"/>
        <w:jc w:val="both"/>
        <w:rPr/>
      </w:pPr>
      <w:r>
        <w:rPr/>
        <w:t>3.2 Interior Schedule (Premium Plus)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. Concrete Masonry Unit (CMU)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018 100%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300 Carefree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8300 Carefree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. Concrete Masonry Unit (CMU)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018 100%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400 Carefree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8400 Carefree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. Wood –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8000 Carefree Prime-Zall Univers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300 Carefree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8300 Carefree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. Wood –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8000 Carefree Prime-Zall Univers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8400 Carefree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8400 Carefree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. Metal: Ferrous – Satin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9600 Protec Alkyd Emulsion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700 Protec Alkyd Emulsion Satin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700 Protec Alkyd Emulsion Satin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Interior Schedule (Premium Plus)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. Metal: Ferrous – Semi-Gloss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9600 Protec Alkyd Emulsion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800 Protec Alkyd Emulsion Semi-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800 Protec Alkyd Emulsion Semi-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. Metal: Ferrous – Gloss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9600 Protec Alkyd Emulsion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900 Protec Alkyd Emulsion 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900 Protec Alkyd Emulsion 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. Metal: Non-Ferrous (Galvanized) Satin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treatment:</w:t>
        <w:tab/>
        <w:t>Krud Kutter Metal Clean &amp; E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800 Metal Pro Acrylic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700 Protec Alkyd Emulsion Satin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700 Protec Alkyd Emulsion Satin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. Metal: Non-Ferrous (Galvanized) Semi-Gloss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treatment:</w:t>
        <w:tab/>
        <w:t>Krud Kutter Metal Clean &amp; E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800 Metal Pro Acrylic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800 Protec Alkyd Emulsion Semi-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800 Protec Alkyd Emulsion Semi-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Interior Schedule (Premium Plus)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. Metal: Non-Ferrous (Galvanized) Gloss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treatment:</w:t>
        <w:tab/>
        <w:t>Krud Kutter Metal Clean &amp; Etch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4800 Metal Pro Acrylic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900 Protec Alkyd Emulsion 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900 Protec Alkyd Emulsion 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d of S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09 90 00 Pa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9 90 00 Paint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52:00Z</dcterms:created>
  <dc:creator>jlikes</dc:creator>
  <dc:description/>
  <cp:keywords/>
  <dc:language>en-US</dc:language>
  <cp:lastModifiedBy>jlikes</cp:lastModifiedBy>
  <cp:lastPrinted>2013-06-26T10:50:00Z</cp:lastPrinted>
  <dcterms:modified xsi:type="dcterms:W3CDTF">2019-03-22T18:26:00Z</dcterms:modified>
  <cp:revision>21</cp:revision>
  <dc:subject/>
  <dc:title>3</dc:title>
</cp:coreProperties>
</file>